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bdr w:val="single" w:sz="4" w:space="0" w:color="000000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ΥΠΟΔΕΙΓΜΑ 1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ΣΧΟΛΙΚΟΣ ΠΕΡΙΠ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ΜΕ ΜΕΤΑΦΟΡΙΚΟ ΜΕΣΟ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βάλα         .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/ Φ.21.1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ΝΗΜΕΡΩΣΗ ΓΙΑ ΣΧΟΛΙΚΟ ΠΕΡΙΠΑΤΟ ΜΕ ΜΕΤΑΦΟΡΙΚΟ ΜΕΣΟ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Α. ΣΤΟΙΧΕΙΑ ΣΧΟΛΙΚΟΥ ΠΕΡΙΠΑΤΟΥ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bookmarkStart w:id="0" w:name="bookmark2"/>
      <w:r>
        <w:rPr>
          <w:rFonts w:cs="Calibri" w:ascii="Calibri" w:hAnsi="Calibri"/>
          <w:sz w:val="22"/>
          <w:szCs w:val="22"/>
        </w:rPr>
        <w:t>Σας ενημερώνουμε ότι έχουν τηρηθεί όλα τα αναφερόμενα στην υπ' αριθμ. 33120  / ΓΔ4 / 28.02.017 (ΦΕΚ 681 / Β / 06.03.2017) Υπουργική Απόφαση, για τον σχολικό περίπατο με μεταφορικό μέσο του σχολείου μας</w:t>
      </w:r>
      <w:bookmarkEnd w:id="0"/>
      <w:r>
        <w:rPr>
          <w:rFonts w:cs="Calibri" w:ascii="Calibri" w:hAnsi="Calibri"/>
          <w:sz w:val="22"/>
          <w:szCs w:val="22"/>
        </w:rPr>
        <w:t>, σύμφωνα με τα στοιχεία που αναφέρονται στον παρακάτω πίνακα.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3"/>
      </w:tblGrid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/ημερομηνία πράξης Συλλόγου Διδασκόντων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όπος επίσκεψης / προορισμού 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ι ώρα αναχώρησης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ι ώρα </w:t>
            </w:r>
            <w:r>
              <w:rPr>
                <w:rFonts w:cs="Calibri" w:ascii="Calibri" w:hAnsi="Calibri"/>
                <w:sz w:val="22"/>
                <w:szCs w:val="22"/>
              </w:rPr>
              <w:t>επιστροφή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έσο μετακίνη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5" w:hanging="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Τάξη η τάξει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5" w:hanging="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Αριθμός μαθητών (Σύνολο &amp; συμμετέχοντε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οσοστό συμμετοχής μαθητών-τριώ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(&gt;=70%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5" w:hanging="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Συνοδεύοντες καθηγητέ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σοχή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Ο σχολικός περίπατος δύναται να πραγματοποιηθεί κατά τάξη σε διαφορετικούς προορισμούς αλλά την ίδια ημέρα. Σχολική μονάδα που θα θελήσει να μετακινήσει  τάξη ή τάξεις σε διαφορετικό προορισμό αλλά πάντα την ίδια ημέρα, θα πρέπει να συμπληρώσει τον παραπάνω πίνακα για κάθε περίπτωση ξεχωριστά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basedOn w:val="Style12"/>
    <w:qFormat/>
    <w:rPr>
      <w:sz w:val="27"/>
      <w:szCs w:val="27"/>
      <w:shd w:fill="FFFFFF" w:val="clear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6-08-29T13:18:00Z</cp:lastPrinted>
  <dcterms:modified xsi:type="dcterms:W3CDTF">2017-09-21T04:46:00Z</dcterms:modified>
  <cp:revision>202</cp:revision>
  <dc:subject/>
  <dc:title> </dc:title>
</cp:coreProperties>
</file>